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ANEXA NR.1 LA HOTĂRÂREA NR.569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LISTA PROPIETARI IMOBILE AFECTATE DE CORIDORUL DE EXPROPIERE</w:t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06"/>
        <w:gridCol w:w="1982"/>
        <w:gridCol w:w="2590"/>
        <w:gridCol w:w="1424"/>
        <w:gridCol w:w="1854"/>
        <w:gridCol w:w="291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crt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Propiet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Cadastral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arte Funciar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T-u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expropiat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ăgubirilo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angiu George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laru Mariana Mon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 11 m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rga Bogdan Nicola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97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rache Mari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rache  Iul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rache Get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09-C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0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 în suprafață de 265 mp  și construcție în suprafață construită de 56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Marian Laurenț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orghe Mirel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184 mp și construcțiile :C2 cu suprafață construită de 34 mp și C3 cu suprafața construită 80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Vidaria SRL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8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193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u Flor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hel Maria Mădăl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9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9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 223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ghel Maria Mădălina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88-C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8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eren în suprafață de 511 mp și construcția C1- locuință P+M  în suprafață construită la sol de 178 mp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u Flore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hel Maria Mădălina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3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3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156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nescu Rodic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100 mp și constructie cu suprafață construită de 80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ache Gheorghe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1-C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9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 231 mp din acte și 249 din măsurători și construcție în suprafață construită de 240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ță Aneta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ță Dumitru-decedat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6-C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6-C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16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225 mp și construcțiile: C3- locuință P+M  în suprafață construită la sol  de 83 mp și C4 în suprafață construită de 8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u Rotaru Nicolița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7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 neidentificat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Vidaria SRL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514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colect Prod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cor S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bergia Invest SRL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3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ova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în suprafață de 50 mp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va stabili ulterior  în baza unui raport de evalu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642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_Ari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_Arial"/>
      <w:color w:val="auto"/>
      <w:sz w:val="24"/>
      <w:szCs w:val="24"/>
      <w:lang w:val="ro-RO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8:00Z</dcterms:created>
  <dc:creator>utilizator sapl13</dc:creator>
  <dc:description/>
  <cp:keywords/>
  <dc:language>en-US</dc:language>
  <cp:lastModifiedBy>utilizator sapl13</cp:lastModifiedBy>
  <cp:lastPrinted>2022-10-19T09:59:00Z</cp:lastPrinted>
  <dcterms:modified xsi:type="dcterms:W3CDTF">2022-10-26T09:30:00Z</dcterms:modified>
  <cp:revision>3</cp:revision>
  <dc:subject/>
  <dc:title/>
</cp:coreProperties>
</file>